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0720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</w:rPr>
        <w:t>Broj:09/1-32-22554/25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zla, 04.08.2025.g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16. i 19. Zakona o raseljenim osobama i povratnicima u Tuzlanski kanton i izbjeglicama iz Bosne i Hercegovine („Službene novine Tuzlanskog kantona“ broj: 2/06 i 15/11), tačke XII stav 1. Programa o utvrđivanju uslova, kriterija i postupaka za raspodjelu sredstava Budžeta Tuzlanskog kantona za 2025. godinu sa pozicije 23040001 - „Podrška povratku prognanih osoba“ (''Službene novine Tuzlanskog kantona'', broj: 10/25), Ministarstvo za rad, socijalnu politiku i povratak u Vladi Tuzlanskog kantona, objavljuje: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J A V N I   P O Z I V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za prikupljanje prijava za odabir korisnika grant sredstava sa pozici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bs-BA"/>
        </w:rPr>
        <w:t>Subvencija doprinosa privatnim preduzećima i poduzetnicima za zapošljavanje povratnika i očuvanje postojećih radnih mjesta“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za 2025. godin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s-BA"/>
        </w:rPr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bs-BA"/>
        </w:rPr>
        <w:t>PREDMET JAVNOG POZI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Predmet Javnog poziva je prikupljanje prijava za odabir korisnika grant sredstava za subvencioniranje doprinosa privatnim preduzećima i poduzetnicima za zapošljavanje povratnika i očuvanje postojećih radnih mjesta“ u povratničkim opštinama/gradovima Republike Srpske koje gravitiraju Tuzlanskom kantonu gdje je aktivan manjinski povratak (Doboj, Modriča, Vukosavlje, Lopare, Ugljevik, Bijeljina, Zvornik, Šekovići, Osmaci, Milići, Vlasenica, Bratunac i Srebrenica) realizovat će Ministarstvo za rad, socijalnu politiku i povratak TK-a u iznosu od 300.000,00 KM. Sredstva će biti dodjeljivana putem javnog poziva privatnim poduzećima i obrtnicima u vidu bespovratnih sredstava za sufinansiranje zapošljavanja povratnika i očuvanje postojećih radnih mjesta.</w:t>
      </w:r>
    </w:p>
    <w:p>
      <w:pPr>
        <w:pStyle w:val="Bezproreda"/>
        <w:jc w:val="both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bs-BA"/>
        </w:rPr>
        <w:t>CILJ, PRAVO UČEŠĆA I OPŠTI KRITERIJI</w:t>
      </w:r>
    </w:p>
    <w:p>
      <w:pPr>
        <w:pStyle w:val="Bezproreda"/>
        <w:jc w:val="both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Cilj Javnog poziva je poticanje zapošljavanja povratnika i očuvanje postojećih radnih mjesta u povratničkim općinama/gradovima Republike Srpske koje gravitiraju Tuzlanskom kantonu, kroz dodjelu bespovratnih sredstava privatnim preduzećima i obrtnicima za subvencionisanje doprinosa na plaće zaposlenih povratnika.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 xml:space="preserve">pravo učešća imaju pravna lica (privatna poduzeća i obrtnici) koja imaju registrovanu poslovnu djelatnost kod nadležnog organa, koja imaju sjedište, djeluju i rade na području općina/gradova Republike Srpske: Doboj, Modriča, Vukosavlje, Lopare, Ugljevik, Bijeljina, Zvornik, Šekovići, Osmaci, Milići, Vlasenica, Bratunac i Srebrenica, a žele primiti u radni odnos određen broj nezaposlenih osoba sa statusom povratnika i </w:t>
      </w:r>
      <w:r>
        <w:rPr>
          <w:rFonts w:cs="Times New Roman" w:ascii="Times New Roman" w:hAnsi="Times New Roman"/>
          <w:bCs/>
          <w:iCs/>
          <w:sz w:val="24"/>
          <w:szCs w:val="24"/>
          <w:lang w:val="hr-HR" w:eastAsia="bs-BA"/>
        </w:rPr>
        <w:t>sačuvati postojeća radna mjesta</w:t>
      </w: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,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da su u pitanju pravna lica koja redovno izmiruju obaveze po osnovu poreza i doprinosa,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da povratnik koji će se primiti u radni odnos mora biti nezaposleno lice prijavljeno na evidenciji biroa za zapošljavanje najmanje 2 mjeseca unazad računajući od dana objave javnog poziva i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da povratnik koji je već zaposlen, ima ugovor o radnom odnosu zasnovan na neodređeno radno vrijeme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bs-BA"/>
        </w:rPr>
        <w:t>III. POTREBNA DOKUMENTACIJ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Aplikant dostavlja sljedeću dokumentaciju u originalu ili ovjerenoj kopi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-</w:t>
        <w:tab/>
        <w:t>prijava za učešće na javnom poziv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-</w:t>
        <w:tab/>
        <w:t>rješenje o upisu u Sudski registar –rješenje o registraciji (original ili ovjerena kopija)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-</w:t>
        <w:tab/>
        <w:t>uvjerenja od nadležne poreske uprave o porezima i doprinosima koje ne može biti starije od mjesec dana (original ili ovjerena kopija), izmireni porezi i doprinosi ne smiju biti stariji od 2 (dva) mjeseca od dana prijave na javni ogla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-</w:t>
        <w:tab/>
        <w:t>broj transakcijskog računa otvoren kod poslovne banke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-</w:t>
        <w:tab/>
        <w:t>spisak zaposlenih lica (listu osiguranih lica za obveznika) u periodu zadnja 3 mjeseca, izdat i ovjeren od strane nadležne poreske uprav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-</w:t>
        <w:tab/>
        <w:t>ugovore o radnom odnosu za povranike (za očuvanje postojećih radnih mjesta)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-</w:t>
        <w:tab/>
        <w:t>predugovor potpisan sa nezaposlenim licem – povratnikom (za zapošljavanje povratnika)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-</w:t>
        <w:tab/>
        <w:t>potvrda sa biroa za zapošljavanje da se povratnik nalazi na evidenciji biroa za zapošljavanje (za zapošljavanje povratnika)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-</w:t>
        <w:tab/>
        <w:t>potvrda nadležnog organa za lice koje se zapošljava ili su već zaposlena da su povratni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-</w:t>
        <w:tab/>
        <w:t>bilans stanja i uspjeha za prethodnu godinu (original ili ovjerena kopija) i</w:t>
      </w:r>
    </w:p>
    <w:p>
      <w:pPr>
        <w:pStyle w:val="Bezproreda"/>
        <w:jc w:val="both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-</w:t>
        <w:tab/>
        <w:t>garancija banke za odobrena sredstva za korisnike sa kojima se potpiše ugovor</w:t>
      </w:r>
    </w:p>
    <w:p>
      <w:pPr>
        <w:pStyle w:val="Bezproreda"/>
        <w:jc w:val="both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Broj korisnika i visina dodijeljenih sredstava će se odrediti na osnovu broja prispjelih aplikacija i raspoloiživih finansijskih sredstava.</w:t>
      </w:r>
    </w:p>
    <w:p>
      <w:pPr>
        <w:pStyle w:val="Bezproreda"/>
        <w:jc w:val="both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bs-BA"/>
        </w:rPr>
        <w:t>IV. VISINA SREDSTAVA I USLOVI KORIŠTE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baveza podnosioca prijave je da povratnika/povratnike zaposli najmanje na period od 12 do 24 mjeseca. Sredstva za zapošljavanje jednog povratnika iznose do 10.000,00 KM. Maksimalan broj povratnika koje pravno lice može zaposliti, a za koje će Ministarstvo dodijeliti sredstva je 5 (pe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Dodijeljena sredstva poslodavcu ne ograničavaju mogućnost poslodavca da može uplatiti veći iznos poreza i doprinosa uposlenika po osnovu većih plać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Izbor korisnika pomoći će se vršiti putem posebnih kriterij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HR" w:eastAsia="hr-HR"/>
        </w:rPr>
        <w:t>Posebni kriterij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BROJ POVRATNI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roj povratnika koje će zaposliti:</w:t>
        <w:tab/>
        <w:tab/>
        <w:tab/>
        <w:tab/>
        <w:tab/>
        <w:t xml:space="preserve">   5</w:t>
        <w:tab/>
        <w:t>5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  <w:t>3-4</w:t>
        <w:tab/>
        <w:t>3 b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  <w:t>1-2</w:t>
        <w:tab/>
        <w:t>1 b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VRIJEME PROVEDENO NA BIRO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vratnici koji se zapošljavaju proveli na birou-ukupno g.:      10 g.         5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   5-10 g.</w:t>
        <w:tab/>
        <w:t>3 b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     1-4 g.</w:t>
        <w:tab/>
        <w:t>1 b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IPADNOST NEKOJ OD SOCIJALNIH KATEGORI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vratnik je iz socijalne kategorije - dokaz od nadležne institucij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porodica poginulih, RVI, demobilisan borac, hendikepirane osobe):</w:t>
      </w:r>
    </w:p>
    <w:p>
      <w:pPr>
        <w:pStyle w:val="Normal"/>
        <w:spacing w:lineRule="auto" w:line="240" w:before="0" w:after="0"/>
        <w:ind w:left="4243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o uposleniku: </w:t>
        <w:tab/>
        <w:tab/>
        <w:t>5 bodo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VRSTA DJELATNOSTI KOJU OBAVLJA PODNOSILAC PRIJAV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dnosilac prijave se bavi poslovnom djelatnosti iz obla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>Proizvodnje</w:t>
        <w:tab/>
        <w:tab/>
        <w:tab/>
        <w:t xml:space="preserve"> 5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>Poljoprivreda i stočarstvo</w:t>
        <w:tab/>
        <w:t xml:space="preserve"> 4 b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>Usluga i zanatstvo</w:t>
        <w:tab/>
        <w:tab/>
        <w:t xml:space="preserve"> 3 b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 xml:space="preserve">Trgovine i ugostiteljstva </w:t>
        <w:tab/>
        <w:t xml:space="preserve"> 1 bod</w:t>
      </w:r>
    </w:p>
    <w:p>
      <w:pPr>
        <w:pStyle w:val="Normal"/>
        <w:spacing w:lineRule="auto" w:line="240" w:before="0" w:after="120"/>
        <w:ind w:left="283" w:firstLine="360"/>
        <w:jc w:val="both"/>
        <w:rPr>
          <w:rFonts w:ascii="Arial Narrow" w:hAnsi="Arial Narrow" w:eastAsia="Times New Roman" w:cs="Arial"/>
          <w:color w:val="000000"/>
          <w:sz w:val="20"/>
          <w:szCs w:val="20"/>
          <w:lang w:val="hr-HR" w:eastAsia="hr-HR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VREMENSKI PERIOD NA KOJI ĆE SE ZAPOSLITI POVRATNI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dnosilac prijave će zaposliti povratnike na period:</w:t>
        <w:tab/>
        <w:t xml:space="preserve">  do  3 godine</w:t>
        <w:tab/>
        <w:t xml:space="preserve"> 5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  do  2 godine</w:t>
        <w:tab/>
        <w:t xml:space="preserve"> 3 b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  do  1 godine</w:t>
        <w:tab/>
        <w:t xml:space="preserve"> 1 b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Očuvanje radnih mjes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Za očuvanje postojećih radnih mjesta, obaveza podnosioca prijave je da povratnika/povratnike ne može otpustiti u narednom periodu od 48 mjeseci. Sredstva za očuvanje postojećih radnih mjesta jednog povratnika iznose do 5.000,00 K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aksimalan broj povratnika za koje pravno lice može može aplicirati za očuvanje postojećih radnih mjesta za koje će Ministarstvo dodijeliti sredstva je određen na slijedeći nači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likant koji ima do 3 uposlena, može kandidovati 1 uposlen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likant koji ima 3 do 6 uposlenih, može kandidovati 2 uposlen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likant koji ima 6 do 9 uposlenih, može kandidovati 3 uposlen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likant koji ima 9 do 15 uposlenih, može kandidovati 4 uposlenika 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likant koji ima preko 15 uposlenih, može kandidovati 5 uposlenik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Izbor korisnika pomoći će se vršiti putem posebnih kriterij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HR" w:eastAsia="hr-HR"/>
        </w:rPr>
        <w:t>Posebni kriterij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BROJ POVRATNIK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roj povratnika kojima će se očuvati-produžiti radni odnos:               5      5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  <w:t>3-4</w:t>
        <w:tab/>
        <w:t>3 bo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-2</w:t>
        <w:tab/>
        <w:t>1 bod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IPADNOST NEKOJ OD SOCIJALNIH KATEGORI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vratnik je iz socijalne kategorije - dokaz od nadležne institucij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porodica poginulih, RVI, demobilisan borac, hendikepirane osobe):</w:t>
      </w:r>
    </w:p>
    <w:p>
      <w:pPr>
        <w:pStyle w:val="Normal"/>
        <w:spacing w:lineRule="auto" w:line="240" w:before="0" w:after="0"/>
        <w:ind w:left="4243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o uposleniku: </w:t>
        <w:tab/>
        <w:tab/>
        <w:t>5 bodo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VRSTA DJELATNOSTI KOJU OBAVLJA PODNOSILAC PRIJAV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dnosilac prijave se bavi poslovnom djelatnosti iz obla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>Proizvodnje</w:t>
        <w:tab/>
        <w:tab/>
        <w:tab/>
        <w:t xml:space="preserve"> 5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>Poljoprivreda i stočarstvo</w:t>
        <w:tab/>
        <w:t xml:space="preserve"> 4 b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>Usluga i zanatstvo</w:t>
        <w:tab/>
        <w:tab/>
        <w:t xml:space="preserve"> 3 b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 xml:space="preserve">Trgovine i ugostiteljstva </w:t>
        <w:tab/>
        <w:t xml:space="preserve"> 1 bod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color w:val="000000"/>
          <w:sz w:val="20"/>
          <w:szCs w:val="20"/>
          <w:lang w:val="hr-HR" w:eastAsia="hr-HR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VREMENSKI PERIOD NA KOJI ĆE SE SAČUVATI RADNO MJES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dnosilac prijave će produžti radni odnos na period:</w:t>
        <w:tab/>
        <w:t xml:space="preserve">  do  3 godine</w:t>
        <w:tab/>
        <w:t xml:space="preserve"> 5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  do  2 godine</w:t>
        <w:tab/>
        <w:t xml:space="preserve"> 3 b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  do  1 godine</w:t>
        <w:tab/>
        <w:t xml:space="preserve"> 1 bod</w:t>
      </w:r>
    </w:p>
    <w:p>
      <w:pPr>
        <w:pStyle w:val="Bezproreda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bs-BA"/>
        </w:rPr>
        <w:t>V. PODNOŠENJE PRIJAV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</w:rPr>
        <w:t>Prijave sa traženom dokumentacijom podnose se lično ili poštom u zatvorenoj koverti na adresu:</w:t>
      </w:r>
    </w:p>
    <w:p>
      <w:pPr>
        <w:pStyle w:val="StandardWeb"/>
        <w:spacing w:before="0" w:after="0"/>
        <w:jc w:val="both"/>
        <w:rPr>
          <w:rStyle w:val="StrongEmphasis"/>
        </w:rPr>
      </w:pPr>
      <w:r>
        <w:rPr>
          <w:rStyle w:val="StrongEmphasis"/>
        </w:rPr>
        <w:t>Ministarstvo za rad, socijalnu politiku i povratak TK</w:t>
      </w:r>
    </w:p>
    <w:p>
      <w:pPr>
        <w:pStyle w:val="StandardWeb"/>
        <w:spacing w:before="0" w:after="0"/>
        <w:jc w:val="both"/>
        <w:rPr>
          <w:rStyle w:val="Emphasis"/>
        </w:rPr>
      </w:pPr>
      <w:r>
        <w:rPr>
          <w:rStyle w:val="Emphasis"/>
        </w:rPr>
        <w:t>Pisarnica Vlade Tuzlanskog kantona</w:t>
      </w:r>
    </w:p>
    <w:p>
      <w:pPr>
        <w:pStyle w:val="StandardWeb"/>
        <w:spacing w:before="0" w:after="0"/>
        <w:jc w:val="both"/>
        <w:rPr/>
      </w:pPr>
      <w:r>
        <w:rPr/>
        <w:t>Fra Grge Martića br. 8, 75000 Tuzla</w:t>
      </w:r>
    </w:p>
    <w:p>
      <w:pPr>
        <w:pStyle w:val="StandardWeb"/>
        <w:spacing w:before="0" w:after="0"/>
        <w:jc w:val="both"/>
        <w:rPr/>
      </w:pPr>
      <w:r>
        <w:rPr/>
        <w:t xml:space="preserve">Napomena: Iako Ministarstvo ima svoju službenu adresu na </w:t>
      </w:r>
      <w:r>
        <w:rPr>
          <w:rStyle w:val="StrongEmphasis"/>
        </w:rPr>
        <w:t>Rudarska 72, Tuzla</w:t>
      </w:r>
      <w:r>
        <w:rPr/>
        <w:t>, prijave se predaju u pisarnicu Vlade TK koja se nalazi na adresi Fra Grge Martića br. 8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Na koverti obavezno naznačiti: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 otvarati-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Subvencija doprinosa privatnim preduzećima i poduzetnicima za zapošljavanje povratnika i očuvanje postoječih radnih mjesta”</w:t>
      </w:r>
    </w:p>
    <w:p>
      <w:pPr>
        <w:pStyle w:val="StandardWeb"/>
        <w:spacing w:before="0" w:after="0"/>
        <w:jc w:val="both"/>
        <w:rPr/>
      </w:pPr>
      <w:r>
        <w:rPr/>
        <w:t>Na poleđini koverte obavezno navesti ime i prezime podnosioca prijave, adresu i kontakt telefon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Rok za dostavu prijava je 30 dana od dana objavljivanja javnog poziva u dnevnim novina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VI. PREUZIMANJE PRIJA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/>
        </w:rPr>
        <w:t>Prijavni obrasci dostupni su u prostorijama Ministarstva za rad, socijalnu politiku i povratak TK, u nadležnim službama opština/gradova, na web stranici Ministarstva i Vlade TK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bs-BA"/>
        </w:rPr>
        <w:t>VII. OBJAVA REZULTATA</w:t>
      </w:r>
    </w:p>
    <w:p>
      <w:pPr>
        <w:pStyle w:val="Bezproreda"/>
        <w:jc w:val="both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  <w:t>Rezultati bodovanja i lista korisnika će biti objavljeni na web stranici Vlade TK (www.vladatk.gov.ba), na web stranici Ministarstva (www.mrspptk.gov.ba), oglasnoj tabli Ministarstva, te putem nadležnih službi u općinama/gradovima.</w:t>
      </w:r>
    </w:p>
    <w:p>
      <w:pPr>
        <w:pStyle w:val="Bezproreda"/>
        <w:jc w:val="both"/>
        <w:rPr>
          <w:rFonts w:ascii="Times New Roman" w:hAnsi="Times New Roman" w:cs="Times New Roman"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bs-BA"/>
        </w:rPr>
        <w:t>VIII. OSTALO</w:t>
      </w:r>
    </w:p>
    <w:p>
      <w:pPr>
        <w:pStyle w:val="Bezproreda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bs-BA"/>
        </w:rPr>
        <w:t>Sa odabranim korisnicima biće potpisani pojedinačni ugovori u kojima će biti definisan iznos sredstava, namjena i rokovi za pravdanje namjenskog utroška. Korisnici su obavezni dostaviti dokaze o namjenskom utrošku sredstava u rokovima i na način propisan Javnim pozivom i Ugovorom. U slučaju nenamjenskog korištenja, sredstva se vraćaju u budžet Tuzlanskog kantona.</w:t>
      </w:r>
    </w:p>
    <w:p>
      <w:pPr>
        <w:pStyle w:val="Bezproreda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Bezproreda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M I N I S T A R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</w:r>
    </w:p>
    <w:p>
      <w:pPr>
        <w:pStyle w:val="Normal"/>
        <w:spacing w:before="0" w:after="200"/>
        <w:ind w:left="42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Fadil Alić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bs-BA"/>
    </w:rPr>
  </w:style>
  <w:style w:type="character" w:styleId="BezproredaChar">
    <w:name w:val="Bez proreda Char"/>
    <w:qFormat/>
    <w:rPr>
      <w:sz w:val="22"/>
      <w:szCs w:val="22"/>
      <w:lang w:val="bs-BA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bs-B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ijelotekstauvlaka3">
    <w:name w:val="Tijelo teksta - uvla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21:00Z</dcterms:created>
  <dc:creator>UZZP_20</dc:creator>
  <dc:description/>
  <cp:keywords/>
  <dc:language>en-US</dc:language>
  <cp:lastModifiedBy>PC 3</cp:lastModifiedBy>
  <cp:lastPrinted>2025-08-07T13:26:00Z</cp:lastPrinted>
  <dcterms:modified xsi:type="dcterms:W3CDTF">2025-08-11T07:21:00Z</dcterms:modified>
  <cp:revision>2</cp:revision>
  <dc:subject/>
  <dc:title/>
</cp:coreProperties>
</file>